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7" w:after="167"/>
        <w:ind w:left="502" w:right="502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Структура тарифів на послуги з поводження з побутовими відходами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5870"/>
        <w:gridCol w:w="989"/>
        <w:gridCol w:w="848"/>
        <w:gridCol w:w="1130"/>
        <w:gridCol w:w="989"/>
        <w:gridCol w:w="989"/>
        <w:gridCol w:w="990"/>
        <w:gridCol w:w="859"/>
        <w:gridCol w:w="837"/>
      </w:tblGrid>
      <w:tr>
        <w:trPr>
          <w:trHeight w:val="842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347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/п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ник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Вивіз твердих побутових від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Захоронення твердих побутових відходів, які вивезені транспортом підприємств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Захоронення твердих побутових відход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Вивіз рідких від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сього, тис.гр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грн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сього, тис.гр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грн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ього, тис.гр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н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ього, тис.гр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н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робнича собівартість, усього, зокрема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75,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2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8,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,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9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, зокрема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,3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0,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2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,9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1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вно-масти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0,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7,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2,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,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7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и для ремонту засоб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ізаці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.1.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тавка грунт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0,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1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3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, зокрема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7,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4,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7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ий внесок на загальнообов'язк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івникі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,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и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ч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об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і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ів, безпосереднь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'яза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6,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,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5,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.3.3.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витра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,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,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виробнич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9,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6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и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5,8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,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9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7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 на збу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,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ій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ь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іварт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0,8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4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6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,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ут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уг з поводження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тов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ходами (тис.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9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9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3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на послуги з поводження з побутов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хо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без ПДВ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на послуги з поводження з побутов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хо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з ПДВ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,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73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" w:name="n348"/>
      <w:bookmarkStart w:id="2" w:name="n348"/>
      <w:bookmarkEnd w:id="2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7:00Z</dcterms:created>
  <dc:creator>Admin</dc:creator>
  <dc:description/>
  <dc:language>en-US</dc:language>
  <cp:lastModifiedBy>1</cp:lastModifiedBy>
  <cp:lastPrinted>2022-06-02T15:33:00Z</cp:lastPrinted>
  <dcterms:modified xsi:type="dcterms:W3CDTF">2022-06-02T13:09:00Z</dcterms:modified>
  <cp:revision>3</cp:revision>
  <dc:subject/>
  <dc:title/>
</cp:coreProperties>
</file>